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</w:t>
        <w:tab/>
        <w:t xml:space="preserve">Den die Hirten lobeten sehre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</w:t>
        <w:tab/>
        <w:t xml:space="preserve">und die Engel noch viel mehre, </w:t>
        <w:tab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I</w:t>
        <w:tab/>
        <w:t xml:space="preserve">fürcht euch fürbaß nimmermehre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V</w:t>
        <w:tab/>
        <w:t xml:space="preserve">euch ist geborn ein König der Ehrn.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</w:t>
        <w:tab/>
        <w:t xml:space="preserve">Zu dem die Könige kamen geritten,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I</w:t>
        <w:tab/>
        <w:t xml:space="preserve">Gold, Weihrauch, Myrrhen brachten sie mitte.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V</w:t>
        <w:tab/>
        <w:t xml:space="preserve">Sie fielen nieder auf ihre Kniee: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</w:t>
        <w:tab/>
        <w:t xml:space="preserve">Gelobet seist du, Herr, allhie.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I</w:t>
        <w:tab/>
        <w:t xml:space="preserve">Freut euch heute mit Maria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V</w:t>
        <w:tab/>
        <w:t xml:space="preserve">in der himmlischen Hierarchia,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</w:t>
        <w:tab/>
        <w:t xml:space="preserve">da die Engel singen alle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</w:t>
        <w:tab/>
        <w:t xml:space="preserve">in dem Himmel hoch mit Schall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V</w:t>
        <w:tab/>
        <w:t xml:space="preserve">Lobt, ihr Menschen alle gleiche,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</w:t>
        <w:tab/>
        <w:t xml:space="preserve">Gottes Sohn vom Himmelreiche;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</w:t>
        <w:tab/>
        <w:t xml:space="preserve">dem gebt jetzt und immermehre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III</w:t>
        <w:tab/>
        <w:t>Lob und Preis und Dank und Eh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4:00Z</dcterms:created>
  <dc:creator>meyer</dc:creator>
  <dc:description/>
  <dc:language>en-US</dc:language>
  <cp:lastModifiedBy>meyer</cp:lastModifiedBy>
  <dcterms:modified xsi:type="dcterms:W3CDTF">2009-12-22T13:26:00Z</dcterms:modified>
  <cp:revision>2</cp:revision>
  <dc:subject/>
  <dc:title>Den die Hirten lobeten sehre und die Engel noch viel mehre, fürcht euch fürbaß nimmermehre euch ist geborn ein König der Ehrn</dc:title>
</cp:coreProperties>
</file>