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6655</wp:posOffset>
            </wp:positionH>
            <wp:positionV relativeFrom="paragraph">
              <wp:posOffset>-128270</wp:posOffset>
            </wp:positionV>
            <wp:extent cx="876300" cy="132397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59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vangelisch-Lutherische Kirchgemeinde Pirna </w:t>
      </w:r>
    </w:p>
    <w:p>
      <w:pPr>
        <w:pStyle w:val="Heading1"/>
        <w:rPr/>
      </w:pPr>
      <w:r>
        <w:rPr/>
        <w:t>Kirchenvorstand</w:t>
      </w:r>
    </w:p>
    <w:p>
      <w:pPr>
        <w:pStyle w:val="Normal"/>
        <w:rPr>
          <w:rFonts w:ascii="Syntax LT;Malgun Gothic" w:hAnsi="Syntax LT;Malgun Gothic" w:cs="Syntax LT;Malgun Gothic"/>
          <w:b/>
          <w:b/>
          <w:sz w:val="28"/>
          <w:szCs w:val="28"/>
        </w:rPr>
      </w:pPr>
      <w:r>
        <w:rPr>
          <w:rFonts w:cs="Syntax LT;Malgun Gothic" w:ascii="Syntax LT;Malgun Gothic" w:hAnsi="Syntax LT;Malgun Gothic"/>
          <w:b/>
          <w:sz w:val="28"/>
          <w:szCs w:val="28"/>
        </w:rPr>
      </w:r>
    </w:p>
    <w:p>
      <w:pPr>
        <w:pStyle w:val="Normal"/>
        <w:rPr>
          <w:rFonts w:ascii="Syntax LT;Malgun Gothic" w:hAnsi="Syntax LT;Malgun Gothic" w:cs="Syntax LT;Malgun Gothic"/>
        </w:rPr>
      </w:pPr>
      <w:r>
        <w:rPr>
          <w:rFonts w:cs="Syntax LT;Malgun Gothic" w:ascii="Syntax LT;Malgun Gothic" w:hAnsi="Syntax LT;Malgun Gothic"/>
          <w:b/>
          <w:sz w:val="28"/>
          <w:szCs w:val="28"/>
        </w:rPr>
        <w:t xml:space="preserve">Beschlussvorlage für KV-Sitzung </w:t>
        <w:tab/>
        <w:t xml:space="preserve">Datum: </w:t>
      </w:r>
      <w:r>
        <w:rPr>
          <w:rFonts w:cs="Syntax LT;Malgun Gothic" w:ascii="Syntax LT;Malgun Gothic" w:hAnsi="Syntax LT;Malgun Gothic"/>
          <w:sz w:val="28"/>
          <w:szCs w:val="28"/>
        </w:rPr>
        <w:t>02.10.201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394"/>
      </w:tblGrid>
      <w:tr>
        <w:trPr>
          <w:trHeight w:val="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  <w:t>Art der Vorlag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  <w:t>Abteil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  <w:t>Name des Antragstellers</w:t>
            </w:r>
          </w:p>
        </w:tc>
      </w:tr>
      <w:tr>
        <w:trPr>
          <w:trHeight w:val="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fldChar w:fldCharType="begin">
                <w:ffData>
                  <w:name w:val="__Fieldmark__0_3756277441"/>
                  <w:enabled/>
                  <w:ddList>
                    <w:result w:val="0"/>
                    <w:listEntry w:val="Bauvorhaben"/>
                    <w:listEntry w:val="Personal"/>
                    <w:listEntry w:val="Anschaffung"/>
                    <w:listEntry w:val="Finanzen"/>
                    <w:listEntry w:val="Sonstiges"/>
                    <w:listEntry w:val="Grundsätze"/>
                  </w:ddList>
                </w:ffData>
              </w:fldChar>
            </w:r>
            <w:r>
              <w:rPr>
                <w:rStyle w:val="Platzhaltertext"/>
              </w:rPr>
              <w:instrText xml:space="preserve"> FORMDROPDOWN </w:instrText>
            </w:r>
            <w:r>
              <w:rPr>
                <w:rStyle w:val="Platzhaltertext"/>
              </w:rPr>
              <w:fldChar w:fldCharType="separate"/>
            </w:r>
            <w:bookmarkStart w:id="0" w:name="__Fieldmark__0_3756277441"/>
            <w:bookmarkStart w:id="1" w:name="__Fieldmark__0_3756277441"/>
            <w:bookmarkEnd w:id="1"/>
            <w:r/>
            <w:r>
              <w:rPr>
                <w:rStyle w:val="Platzhaltertext"/>
              </w:rPr>
              <w:fldChar w:fldCharType="end"/>
            </w:r>
            <w:r>
              <w:rPr>
                <w:rStyle w:val="Platzhaltertex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fldChar w:fldCharType="begin">
                <w:ffData>
                  <w:name w:val="__Fieldmark__1_3756277441"/>
                  <w:enabled/>
                  <w:ddList>
                    <w:result w:val="0"/>
                    <w:listEntry w:val="Pfarramt"/>
                    <w:listEntry w:val="Gemeindezentrum Copitz"/>
                    <w:listEntry w:val="Marienkirche"/>
                    <w:listEntry w:val="Kinder- / Jugendarbeit"/>
                    <w:listEntry w:val="Kirchenmusik"/>
                    <w:listEntry w:val="Kinderhaus"/>
                    <w:listEntry w:val="Friedhof"/>
                    <w:listEntry w:val="Sonstiges"/>
                    <w:listEntry w:val="Kirchenvorstand"/>
                  </w:ddList>
                </w:ffData>
              </w:fldChar>
            </w:r>
            <w:r>
              <w:rPr>
                <w:rStyle w:val="Platzhaltertext"/>
              </w:rPr>
              <w:instrText xml:space="preserve"> FORMDROPDOWN </w:instrText>
            </w:r>
            <w:r>
              <w:rPr>
                <w:rStyle w:val="Platzhaltertext"/>
              </w:rPr>
              <w:fldChar w:fldCharType="separate"/>
            </w:r>
            <w:bookmarkStart w:id="2" w:name="__Fieldmark__1_3756277441"/>
            <w:bookmarkStart w:id="3" w:name="__Fieldmark__1_3756277441"/>
            <w:bookmarkEnd w:id="3"/>
            <w:r/>
            <w:r>
              <w:rPr>
                <w:rStyle w:val="Platzhaltertext"/>
              </w:rPr>
              <w:fldChar w:fldCharType="end"/>
            </w:r>
            <w:r>
              <w:rPr>
                <w:rStyle w:val="Platzhaltertex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ntax LT;Malgun Gothic" w:hAnsi="Syntax LT;Malgun Gothic" w:cs="Syntax LT;Malgun Gothic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a Musterman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Syntax LT;Malgun Gothic" w:hAnsi="Syntax LT;Malgun Gothic" w:cs="Syntax LT;Malgun Gothic"/>
          <w:b/>
          <w:b/>
          <w:sz w:val="14"/>
        </w:rPr>
      </w:pPr>
      <w:r>
        <w:rPr>
          <w:rFonts w:cs="Syntax LT;Malgun Gothic" w:ascii="Syntax LT;Malgun Gothic" w:hAnsi="Syntax LT;Malgun Gothic"/>
          <w:b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  <w:t>Sachstand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tte erläutern Sie hier die Sachlage zu Ihrem Antrag…</w:t>
            </w:r>
            <w:r>
              <w:rPr/>
            </w:r>
            <w:r>
              <w:rPr/>
              <w:fldChar w:fldCharType="end"/>
            </w:r>
            <w:r>
              <w:rPr>
                <w:rFonts w:cs="Syntax LT;Malgun Gothic" w:ascii="Syntax LT;Malgun Gothic" w:hAnsi="Syntax LT;Malgun Gothic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Syntax LT;Malgun Gothic" w:hAnsi="Syntax LT;Malgun Gothic" w:cs="Syntax LT;Malgun Gothic"/>
          <w:b/>
          <w:b/>
          <w:sz w:val="14"/>
        </w:rPr>
      </w:pPr>
      <w:r>
        <w:rPr>
          <w:rFonts w:cs="Syntax LT;Malgun Gothic" w:ascii="Syntax LT;Malgun Gothic" w:hAnsi="Syntax LT;Malgun Gothic"/>
          <w:b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791"/>
        <w:gridCol w:w="1312"/>
      </w:tblGrid>
      <w:tr>
        <w:trPr>
          <w:trHeight w:val="2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  <w:t>Begründung des Antrages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  <w:t xml:space="preserve">Votum des Ausschusses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instrText xml:space="preserve"> FORMCHECKBOX </w:instrText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separate"/>
            </w:r>
            <w:bookmarkStart w:id="4" w:name="__Fieldmark__4_3756277441"/>
            <w:bookmarkStart w:id="5" w:name="__Fieldmark__4_3756277441"/>
            <w:bookmarkEnd w:id="5"/>
            <w:r/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  <w:t xml:space="preserve">MAV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instrText xml:space="preserve"> FORMCHECKBOX </w:instrText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separate"/>
            </w:r>
            <w:bookmarkStart w:id="6" w:name="__Fieldmark__5_3756277441"/>
            <w:bookmarkStart w:id="7" w:name="__Fieldmark__5_3756277441"/>
            <w:bookmarkEnd w:id="7"/>
            <w:r>
              <w:rPr>
                <w:rFonts w:cs="Syntax LT;Malgun Gothic" w:ascii="Syntax LT;Malgun Gothic" w:hAnsi="Syntax LT;Malgun Gothic"/>
                <w:b/>
                <w:sz w:val="24"/>
              </w:rP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tte begründen Sie Ihren Antrag hier…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Syntax LT;Malgun Gothic" w:hAnsi="Syntax LT;Malgun Gothic" w:cs="Syntax LT;Malgun Gothic"/>
          <w:b/>
          <w:b/>
          <w:sz w:val="14"/>
        </w:rPr>
      </w:pPr>
      <w:r>
        <w:rPr>
          <w:rFonts w:cs="Syntax LT;Malgun Gothic" w:ascii="Syntax LT;Malgun Gothic" w:hAnsi="Syntax LT;Malgun Gothic"/>
          <w:b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9"/>
        <w:gridCol w:w="2126"/>
        <w:gridCol w:w="1843"/>
        <w:gridCol w:w="1134"/>
      </w:tblGrid>
      <w:tr>
        <w:trPr>
          <w:trHeight w:val="25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Style w:val="Platzhaltertext"/>
              </w:rPr>
              <w:t>Wählen Sie hier aus, ob es sich um Angebote oder Bewerber handelt!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  <w:t>Nr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fldChar w:fldCharType="begin">
                <w:ffData>
                  <w:name w:val="__Fieldmark__7_3756277441"/>
                  <w:enabled/>
                  <w:ddList>
                    <w:result w:val="0"/>
                    <w:listEntry w:val="Firma"/>
                    <w:listEntry w:val="Name"/>
                  </w:ddList>
                </w:ffData>
              </w:fldCha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instrText xml:space="preserve"> FORMDROPDOWN </w:instrText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separate"/>
            </w:r>
            <w:bookmarkStart w:id="8" w:name="__Fieldmark__7_3756277441"/>
            <w:bookmarkStart w:id="9" w:name="__Fieldmark__7_3756277441"/>
            <w:bookmarkEnd w:id="9"/>
            <w:r/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fldChar w:fldCharType="begin">
                <w:ffData>
                  <w:name w:val="__Fieldmark__8_3756277441"/>
                  <w:enabled/>
                  <w:ddList>
                    <w:result w:val="0"/>
                    <w:listEntry w:val="Ort"/>
                    <w:listEntry w:val="Vorname"/>
                  </w:ddList>
                </w:ffData>
              </w:fldCha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instrText xml:space="preserve"> FORMDROPDOWN </w:instrText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separate"/>
            </w:r>
            <w:bookmarkStart w:id="10" w:name="__Fieldmark__8_3756277441"/>
            <w:bookmarkStart w:id="11" w:name="__Fieldmark__8_3756277441"/>
            <w:bookmarkEnd w:id="11"/>
            <w:r/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fldChar w:fldCharType="begin">
                <w:ffData>
                  <w:name w:val="__Fieldmark__9_3756277441"/>
                  <w:enabled/>
                  <w:ddList>
                    <w:result w:val="0"/>
                    <w:listEntry w:val="Preis"/>
                    <w:listEntry w:val=" "/>
                  </w:ddList>
                </w:ffData>
              </w:fldCha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instrText xml:space="preserve"> FORMDROPDOWN </w:instrText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separate"/>
            </w:r>
            <w:bookmarkStart w:id="12" w:name="__Fieldmark__9_3756277441"/>
            <w:bookmarkStart w:id="13" w:name="__Fieldmark__9_3756277441"/>
            <w:bookmarkEnd w:id="13"/>
            <w:r/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  <w:t>Favori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instrText xml:space="preserve"> FORMTEXT </w:instrText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separate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instrText xml:space="preserve"> FORMTEXT </w:instrText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separate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sz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rFonts w:cs="Syntax LT;Malgun Gothic" w:ascii="Syntax LT;Malgun Gothic" w:hAnsi="Syntax LT;Malgun Gothic"/>
              </w:rPr>
              <w:instrText xml:space="preserve"> FORMTEXT </w:instrText>
            </w:r>
            <w:r>
              <w:rPr>
                <w:rFonts w:cs="Syntax LT;Malgun Gothic" w:ascii="Syntax LT;Malgun Gothic" w:hAnsi="Syntax LT;Malgun Gothic"/>
                <w:sz w:val="24"/>
              </w:rPr>
            </w:r>
            <w:r>
              <w:rPr>
                <w:sz w:val="24"/>
                <w:rFonts w:cs="Syntax LT;Malgun Gothic" w:ascii="Syntax LT;Malgun Gothic" w:hAnsi="Syntax LT;Malgun Gothic"/>
              </w:rPr>
              <w:fldChar w:fldCharType="separate"/>
            </w:r>
            <w:r>
              <w:rPr>
                <w:rFonts w:cs="Syntax LT;Malgun Gothic" w:ascii="Syntax LT;Malgun Gothic" w:hAnsi="Syntax LT;Malgun Gothic"/>
                <w:sz w:val="24"/>
              </w:rPr>
              <w:t>     </w:t>
            </w:r>
            <w:r/>
            <w:r>
              <w:rPr>
                <w:sz w:val="24"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instrText xml:space="preserve"> FORMCHECKBOX </w:instrText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separate"/>
            </w:r>
            <w:bookmarkStart w:id="14" w:name="__Fieldmark__13_3756277441"/>
            <w:bookmarkStart w:id="15" w:name="__Fieldmark__13_3756277441"/>
            <w:bookmarkEnd w:id="15"/>
            <w:r/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instrText xml:space="preserve"> FORMTEXT </w:instrText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separate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instrText xml:space="preserve"> FORMTEXT </w:instrText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separate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sz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rFonts w:cs="Syntax LT;Malgun Gothic" w:ascii="Syntax LT;Malgun Gothic" w:hAnsi="Syntax LT;Malgun Gothic"/>
              </w:rPr>
              <w:instrText xml:space="preserve"> FORMTEXT </w:instrText>
            </w:r>
            <w:r>
              <w:rPr>
                <w:rFonts w:cs="Syntax LT;Malgun Gothic" w:ascii="Syntax LT;Malgun Gothic" w:hAnsi="Syntax LT;Malgun Gothic"/>
                <w:sz w:val="24"/>
              </w:rPr>
            </w:r>
            <w:r>
              <w:rPr>
                <w:sz w:val="24"/>
                <w:rFonts w:cs="Syntax LT;Malgun Gothic" w:ascii="Syntax LT;Malgun Gothic" w:hAnsi="Syntax LT;Malgun Gothic"/>
              </w:rPr>
              <w:fldChar w:fldCharType="separate"/>
            </w:r>
            <w:r>
              <w:rPr>
                <w:rFonts w:cs="Syntax LT;Malgun Gothic" w:ascii="Syntax LT;Malgun Gothic" w:hAnsi="Syntax LT;Malgun Gothic"/>
                <w:sz w:val="24"/>
              </w:rPr>
              <w:t>     </w:t>
            </w:r>
            <w:r/>
            <w:r>
              <w:rPr>
                <w:sz w:val="24"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fldChar w:fldCharType="begin">
                <w:ffData>
                  <w:name w:val="dd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instrText xml:space="preserve"> FORMCHECKBOX </w:instrText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separate"/>
            </w:r>
            <w:bookmarkStart w:id="16" w:name="__Fieldmark__17_3756277441"/>
            <w:bookmarkStart w:id="17" w:name="__Fieldmark__17_3756277441"/>
            <w:bookmarkEnd w:id="17"/>
            <w:r/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instrText xml:space="preserve"> FORMTEXT </w:instrText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separate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instrText xml:space="preserve"> FORMTEXT </w:instrText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separate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sz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rFonts w:cs="Syntax LT;Malgun Gothic" w:ascii="Syntax LT;Malgun Gothic" w:hAnsi="Syntax LT;Malgun Gothic"/>
              </w:rPr>
              <w:instrText xml:space="preserve"> FORMTEXT </w:instrText>
            </w:r>
            <w:r>
              <w:rPr>
                <w:rFonts w:cs="Syntax LT;Malgun Gothic" w:ascii="Syntax LT;Malgun Gothic" w:hAnsi="Syntax LT;Malgun Gothic"/>
                <w:sz w:val="24"/>
              </w:rPr>
            </w:r>
            <w:r>
              <w:rPr>
                <w:sz w:val="24"/>
                <w:rFonts w:cs="Syntax LT;Malgun Gothic" w:ascii="Syntax LT;Malgun Gothic" w:hAnsi="Syntax LT;Malgun Gothic"/>
              </w:rPr>
              <w:fldChar w:fldCharType="separate"/>
            </w:r>
            <w:r>
              <w:rPr>
                <w:rFonts w:cs="Syntax LT;Malgun Gothic" w:ascii="Syntax LT;Malgun Gothic" w:hAnsi="Syntax LT;Malgun Gothic"/>
                <w:sz w:val="24"/>
              </w:rPr>
              <w:t>     </w:t>
            </w:r>
            <w:r/>
            <w:r>
              <w:rPr>
                <w:sz w:val="24"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instrText xml:space="preserve"> FORMCHECKBOX </w:instrText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separate"/>
            </w:r>
            <w:bookmarkStart w:id="18" w:name="__Fieldmark__21_3756277441"/>
            <w:bookmarkStart w:id="19" w:name="__Fieldmark__21_3756277441"/>
            <w:bookmarkEnd w:id="19"/>
            <w:r/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Syntax LT;Malgun Gothic" w:hAnsi="Syntax LT;Malgun Gothic" w:cs="Syntax LT;Malgun Gothic"/>
          <w:b/>
          <w:b/>
          <w:sz w:val="14"/>
        </w:rPr>
      </w:pPr>
      <w:r>
        <w:rPr>
          <w:rFonts w:cs="Syntax LT;Malgun Gothic" w:ascii="Syntax LT;Malgun Gothic" w:hAnsi="Syntax LT;Malgun Gothic"/>
          <w:b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2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  <w:t>Finanzbedarf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  <w:t>Abstimmung mit Kassenverwaltung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instrText xml:space="preserve"> FORMTEXT </w:instrText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separate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  <w:t>0,00 €</w:t>
            </w:r>
            <w:r/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instrText xml:space="preserve"> FORMCHECKBOX </w:instrText>
            </w:r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separate"/>
            </w:r>
            <w:bookmarkStart w:id="20" w:name="__Fieldmark__23_3756277441"/>
            <w:bookmarkStart w:id="21" w:name="__Fieldmark__23_3756277441"/>
            <w:bookmarkEnd w:id="21"/>
            <w:r/>
            <w:r>
              <w:rPr>
                <w:sz w:val="24"/>
                <w:b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Syntax LT;Malgun Gothic" w:hAnsi="Syntax LT;Malgun Gothic" w:cs="Syntax LT;Malgun Gothic"/>
          <w:b/>
          <w:b/>
          <w:sz w:val="14"/>
        </w:rPr>
      </w:pPr>
      <w:r>
        <w:rPr>
          <w:rFonts w:cs="Syntax LT;Malgun Gothic" w:ascii="Syntax LT;Malgun Gothic" w:hAnsi="Syntax LT;Malgun Gothic"/>
          <w:b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6"/>
        <w:gridCol w:w="8021"/>
      </w:tblGrid>
      <w:tr>
        <w:trPr>
          <w:trHeight w:val="25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  <w:t>Antrag an den KV:</w:t>
            </w:r>
          </w:p>
        </w:tc>
      </w:tr>
      <w:tr>
        <w:trPr>
          <w:trHeight w:val="67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er KV möge beschließen, dass …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  <w:t>Antrag bestätigt: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</w:rPr>
            </w:pPr>
            <w:r>
              <w:rPr>
                <w:rFonts w:cs="Syntax LT;Malgun Gothic" w:ascii="Syntax LT;Malgun Gothic" w:hAnsi="Syntax LT;Malgun Gothic"/>
              </w:rPr>
              <w:t>J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</w:rPr>
            </w:pPr>
            <w:r>
              <w:rPr>
                <w:rFonts w:cs="Syntax LT;Malgun Gothic" w:ascii="Syntax LT;Malgun Gothic" w:hAnsi="Syntax LT;Malgun Gothic"/>
              </w:rPr>
              <w:t>Nein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ntax LT;Malgun Gothic" w:ascii="Syntax LT;Malgun Gothic" w:hAnsi="Syntax LT;Malgun Gothic"/>
              </w:rPr>
              <w:t>Begründung: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Syntax LT;Malgun Gothic" w:ascii="Syntax LT;Malgun Gothic" w:hAnsi="Syntax LT;Malgun Gothic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Syntax LT;Malgun Gothic" w:ascii="Syntax LT;Malgun Gothic" w:hAnsi="Syntax LT;Malgun Gothic"/>
              </w:rPr>
              <w:fldChar w:fldCharType="separate"/>
            </w:r>
            <w:bookmarkStart w:id="22" w:name="__Fieldmark__25_3756277441"/>
            <w:bookmarkStart w:id="23" w:name="__Fieldmark__25_3756277441"/>
            <w:bookmarkEnd w:id="23"/>
            <w:r/>
            <w:r>
              <w:rPr>
                <w:sz w:val="32"/>
                <w:b/>
                <w:szCs w:val="32"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Syntax LT;Malgun Gothic" w:ascii="Syntax LT;Malgun Gothic" w:hAnsi="Syntax LT;Malgun Gothic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Syntax LT;Malgun Gothic" w:ascii="Syntax LT;Malgun Gothic" w:hAnsi="Syntax LT;Malgun Gothic"/>
              </w:rPr>
              <w:fldChar w:fldCharType="separate"/>
            </w:r>
            <w:bookmarkStart w:id="24" w:name="__Fieldmark__26_3756277441"/>
            <w:bookmarkStart w:id="25" w:name="__Fieldmark__26_3756277441"/>
            <w:bookmarkEnd w:id="25"/>
            <w:r/>
            <w:r>
              <w:rPr>
                <w:sz w:val="32"/>
                <w:b/>
                <w:szCs w:val="32"/>
                <w:rFonts w:cs="Syntax LT;Malgun Gothic" w:ascii="Syntax LT;Malgun Gothic" w:hAnsi="Syntax LT;Malgun Gothic"/>
              </w:rPr>
              <w:fldChar w:fldCharType="end"/>
            </w:r>
            <w:r>
              <w:rPr>
                <w:rFonts w:cs="Syntax LT;Malgun Gothic" w:ascii="Syntax LT;Malgun Gothic" w:hAnsi="Syntax LT;Malgun Gothic"/>
                <w:b/>
                <w:sz w:val="32"/>
                <w:szCs w:val="3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32"/>
                <w:szCs w:val="32"/>
              </w:rPr>
            </w:pPr>
            <w:r>
              <w:rPr>
                <w:rFonts w:cs="Syntax LT;Malgun Gothic" w:ascii="Syntax LT;Malgun Gothic" w:hAnsi="Syntax LT;Malgun Gothic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Syntax LT;Malgun Gothic" w:hAnsi="Syntax LT;Malgun Gothic" w:cs="Syntax LT;Malgun Gothic"/>
          <w:b/>
          <w:b/>
          <w:sz w:val="14"/>
        </w:rPr>
      </w:pPr>
      <w:r>
        <w:rPr>
          <w:rFonts w:cs="Syntax LT;Malgun Gothic" w:ascii="Syntax LT;Malgun Gothic" w:hAnsi="Syntax LT;Malgun Gothic"/>
          <w:b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51"/>
        <w:gridCol w:w="2410"/>
        <w:gridCol w:w="2551"/>
      </w:tblGrid>
      <w:tr>
        <w:trPr>
          <w:trHeight w:val="25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  <w:t>Beschlussangaben:</w:t>
            </w:r>
          </w:p>
        </w:tc>
      </w:tr>
      <w:tr>
        <w:trPr>
          <w:trHeight w:val="3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</w:rPr>
            </w:pPr>
            <w:r>
              <w:rPr>
                <w:rFonts w:cs="Syntax LT;Malgun Gothic" w:ascii="Syntax LT;Malgun Gothic" w:hAnsi="Syntax LT;Malgun Gothic"/>
              </w:rPr>
              <w:t>Datum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</w:rPr>
            </w:pPr>
            <w:r>
              <w:rPr>
                <w:rFonts w:cs="Syntax LT;Malgun Gothic" w:ascii="Syntax LT;Malgun Gothic" w:hAnsi="Syntax LT;Malgun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</w:rPr>
            </w:pPr>
            <w:r>
              <w:rPr>
                <w:rFonts w:cs="Syntax LT;Malgun Gothic" w:ascii="Syntax LT;Malgun Gothic" w:hAnsi="Syntax LT;Malgun Gothic"/>
              </w:rPr>
              <w:t>Beschlussnumm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</w:rPr>
            </w:pPr>
            <w:r>
              <w:rPr>
                <w:rFonts w:cs="Syntax LT;Malgun Gothic" w:ascii="Syntax LT;Malgun Gothic" w:hAnsi="Syntax LT;Malgun Gothic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Syntax LT;Malgun Gothic" w:hAnsi="Syntax LT;Malgun Gothic" w:cs="Syntax LT;Malgun Gothic"/>
          <w:b/>
          <w:b/>
          <w:sz w:val="14"/>
        </w:rPr>
      </w:pPr>
      <w:r>
        <w:rPr>
          <w:rFonts w:cs="Syntax LT;Malgun Gothic" w:ascii="Syntax LT;Malgun Gothic" w:hAnsi="Syntax LT;Malgun Gothic"/>
          <w:b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51"/>
        <w:gridCol w:w="2410"/>
        <w:gridCol w:w="2551"/>
      </w:tblGrid>
      <w:tr>
        <w:trPr>
          <w:trHeight w:val="25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Syntax LT;Malgun Gothic" w:hAnsi="Syntax LT;Malgun Gothic" w:cs="Syntax LT;Malgun Gothic"/>
                <w:b/>
                <w:b/>
                <w:sz w:val="24"/>
              </w:rPr>
            </w:pPr>
            <w:r>
              <w:rPr>
                <w:rFonts w:cs="Syntax LT;Malgun Gothic" w:ascii="Syntax LT;Malgun Gothic" w:hAnsi="Syntax LT;Malgun Gothic"/>
                <w:b/>
                <w:sz w:val="24"/>
              </w:rPr>
              <w:t>Unterschriften:</w:t>
            </w:r>
          </w:p>
        </w:tc>
      </w:tr>
      <w:tr>
        <w:trPr>
          <w:trHeight w:val="3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</w:rPr>
            </w:pPr>
            <w:r>
              <w:rPr>
                <w:rFonts w:cs="Syntax LT;Malgun Gothic" w:ascii="Syntax LT;Malgun Gothic" w:hAnsi="Syntax LT;Malgun Gothic"/>
              </w:rPr>
              <w:t>Vorsitzender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</w:rPr>
            </w:pPr>
            <w:r>
              <w:rPr>
                <w:rFonts w:cs="Syntax LT;Malgun Gothic" w:ascii="Syntax LT;Malgun Gothic" w:hAnsi="Syntax LT;Malgun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</w:rPr>
            </w:pPr>
            <w:r>
              <w:rPr>
                <w:rFonts w:cs="Syntax LT;Malgun Gothic" w:ascii="Syntax LT;Malgun Gothic" w:hAnsi="Syntax LT;Malgun Gothic"/>
              </w:rPr>
              <w:t>Stellvertr. / Mitglied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Syntax LT;Malgun Gothic" w:hAnsi="Syntax LT;Malgun Gothic" w:cs="Syntax LT;Malgun Gothic"/>
              </w:rPr>
            </w:pPr>
            <w:r>
              <w:rPr>
                <w:rFonts w:cs="Syntax LT;Malgun Gothic" w:ascii="Syntax LT;Malgun Gothic" w:hAnsi="Syntax LT;Malgun Gothic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200"/>
        <w:rPr>
          <w:color w:val="808080"/>
        </w:rPr>
      </w:pPr>
      <w:r>
        <w:rPr>
          <w:color w:val="808080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76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ntax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 LT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yntax" w:hAnsi="Syntax" w:eastAsia="Times New Roman" w:cs="Syntax"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Syntax" w:hAnsi="Syntax" w:eastAsia="Times New Roman" w:cs="Times New Roman"/>
      <w:sz w:val="26"/>
      <w:szCs w:val="20"/>
    </w:rPr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4:00Z</dcterms:created>
  <dc:creator/>
  <dc:description/>
  <dc:language>en-US</dc:language>
  <cp:lastModifiedBy/>
  <dcterms:modified xsi:type="dcterms:W3CDTF">2013-12-05T10:14:00Z</dcterms:modified>
  <cp:revision>1</cp:revision>
  <dc:subject/>
  <dc:title/>
</cp:coreProperties>
</file>